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>Program Slávnosti na sekierskych lúkach 2015</w:t>
        <w:br/>
      </w:r>
      <w:r>
        <w:rPr>
          <w:i/>
          <w:sz w:val="20"/>
          <w:szCs w:val="20"/>
        </w:rPr>
        <w:t>3.-5. júla 2014 v Zaježovej na laze Sekier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UPOZORNENIE:</w:t>
        <w:br/>
      </w:r>
      <w:r>
        <w:rPr>
          <w:b/>
          <w:sz w:val="16"/>
          <w:szCs w:val="16"/>
          <w:u w:val="single"/>
        </w:rPr>
        <w:t xml:space="preserve">Je možné, že v programe z rôznych príčin nastanú zmeny, pokúsime sa ich však obmedziť na minimum. Časy, uvedené v programe sú len orientačné, začiatok každej aktivity bude oznámený vyhlásením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279"/>
        <w:gridCol w:w="3544"/>
        <w:gridCol w:w="2976"/>
        <w:gridCol w:w="382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TOK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rty a t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y pre de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ino „Humno“ + Diskusie</w:t>
            </w:r>
          </w:p>
        </w:tc>
      </w:tr>
      <w:tr>
        <w:trPr>
          <w:trHeight w:val="17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dvečer (17h-20h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Zvukový stan – otvorenie </w:t>
            </w:r>
            <w:r>
              <w:rPr>
                <w:sz w:val="18"/>
                <w:szCs w:val="18"/>
              </w:rPr>
              <w:t>(17h)</w:t>
            </w:r>
            <w:r>
              <w:rPr>
                <w:sz w:val="16"/>
                <w:szCs w:val="16"/>
              </w:rPr>
              <w:br/>
              <w:t xml:space="preserve">Dvaja nadšenci hudby a dvaja Tomášovia - </w:t>
            </w:r>
            <w:hyperlink r:id="rId2" w:tgtFrame="_blank">
              <w:r>
                <w:rPr>
                  <w:rStyle w:val="InternetLink"/>
                  <w:sz w:val="16"/>
                  <w:szCs w:val="16"/>
                </w:rPr>
                <w:t>Tomáš Háček</w:t>
              </w:r>
            </w:hyperlink>
            <w:r>
              <w:rPr>
                <w:sz w:val="16"/>
                <w:szCs w:val="16"/>
              </w:rPr>
              <w:t xml:space="preserve"> (predtým známy aj ako Tom Hubáček) a Tomáš Brichta zo Zaježky otvoria</w:t>
              <w:br/>
              <w:t xml:space="preserve">svoj zvukový stan, zahrajú a vyzvú vás k spoločným improvizáciám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u w:val="single"/>
              </w:rPr>
              <w:t>Divoké jedlé rastliny</w:t>
            </w:r>
            <w:r>
              <w:rPr>
                <w:sz w:val="16"/>
                <w:szCs w:val="16"/>
              </w:rPr>
              <w:t xml:space="preserve"> (16h)</w:t>
              <w:br/>
              <w:t>Bartek Krzewinski sa s Vami prejde po lúke a lese a porozpráva Vám o menej známych jedlých rastlinách vo voľnej prír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u w:val="single"/>
              </w:rPr>
              <w:t>Tantra workshop</w:t>
            </w:r>
            <w:r>
              <w:rPr>
                <w:sz w:val="16"/>
                <w:szCs w:val="16"/>
              </w:rPr>
              <w:t xml:space="preserve"> (18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rické privítanie, tantrické chrámy (stretnutie s radosťou a láskou v dotyku). Tantrické masáže, prebudenie kundalini, práca s energiami, partnerská komunikácia. (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Josef Skuhrovec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Brušné tance</w:t>
            </w:r>
            <w:r>
              <w:rPr>
                <w:sz w:val="16"/>
                <w:szCs w:val="16"/>
              </w:rPr>
              <w:t xml:space="preserve"> (19h) </w:t>
              <w:br/>
              <w:t xml:space="preserve">Workshop so Zuzanou Pastuchovo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Tvorivý stan Veroniky Kouckej</w:t>
            </w:r>
            <w:r>
              <w:rPr>
                <w:sz w:val="16"/>
                <w:szCs w:val="16"/>
              </w:rPr>
              <w:t xml:space="preserve"> (17h)</w:t>
              <w:br/>
              <w:t>Veronika a niekoľko ďalších tvorivých žien pripraví pre deti aj dospelých priestor na prejavenie tvorivého ducha. V priebehu celého festivalu si môžete vyskúšať nasledovné techniky: macrame, tvorenie z vlny, brože z organzy, drôtikárstvo, obrúsková technika, maľovanie na tvár, aktívna imaginácia, šperky z odpadov</w:t>
              <w:b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Jazdenie na koni</w:t>
            </w:r>
            <w:r>
              <w:rPr>
                <w:sz w:val="16"/>
                <w:szCs w:val="16"/>
              </w:rPr>
              <w:t xml:space="preserve"> (17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ičky si budú môcť v piatok a v sobotu zajazdiť na koni vedenom jeho majiteľom Davidom – bude to voľne prístupné najmenším návštevníkom festival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Summerhill </w:t>
            </w:r>
            <w:r>
              <w:rPr>
                <w:sz w:val="16"/>
                <w:szCs w:val="16"/>
              </w:rPr>
              <w:t>(17h)</w:t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8"/>
            </w:tblGrid>
            <w:tr>
              <w:trPr/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itský film inšpirovaný skutočnými udalosťami v súvislosti s alternatívnou školou „Summerhill“. Škola, fungujúca už od roku 1921 na základoch slobody, demokracie a rešpektu k deťom sa stala pred pár rokmi třňom v päte britského ministerstva školstva. Ako dopadla jeho snaha zrušiť ju si môžete pozrieť v hranom a veselom rodinnom filme. Po ňom bude nasledovať diskusia o ňom, o školstve na Slovensku a o možnostiach alternatív k bežnému vyučovaniu.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br/>
                    <w:br/>
                    <w:t>Premietanie s Návratom</w:t>
                  </w:r>
                  <w:r>
                    <w:rPr>
                      <w:sz w:val="16"/>
                      <w:szCs w:val="16"/>
                    </w:rPr>
                    <w:t xml:space="preserve"> (19h)</w:t>
                    <w:br/>
                  </w:r>
                  <w:r>
                    <w:rPr>
                      <w:i/>
                      <w:iCs/>
                      <w:sz w:val="16"/>
                      <w:szCs w:val="16"/>
                    </w:rPr>
                    <w:t>Každé dieťa potrebuje smiech. Aby sa mohlo smiať, potrebuje, aby boli v pohode jeho oco a mama. Ale ako byť rodičom v pohode? Pomôžte nám hľadať odpovede! Organizácia Návrat v projekte „Detstvo potrebuje smiech“ ponúka premýšľanie o tom, ako by dobrý rodič mohol dať deťom to, čo potrebujú a neodpadnúť pritom od vyčerpania.</w:t>
                  </w:r>
                  <w:r>
                    <w:rPr>
                      <w:sz w:val="16"/>
                      <w:szCs w:val="16"/>
                    </w:rPr>
                    <w:br/>
                  </w:r>
                  <w:r>
                    <w:rPr>
                      <w:i/>
                      <w:iCs/>
                      <w:sz w:val="16"/>
                      <w:szCs w:val="16"/>
                    </w:rPr>
                    <w:t>Možno spolu prídeme na to, že nemusíte byť dokonalí, že stačí byť dosť dobrý rodič!</w:t>
                    <w:br/>
                  </w:r>
                  <w:r>
                    <w:rPr>
                      <w:sz w:val="16"/>
                      <w:szCs w:val="16"/>
                    </w:rPr>
                    <w:t xml:space="preserve">Po predstavení projektu a krátkom predfilme (Príbeh Ondra z pestúnskej rodiny) si s Návratom premietneme film </w:t>
                  </w:r>
                  <w:hyperlink r:id="rId4" w:tgtFrame="_blank">
                    <w:r>
                      <w:rPr>
                        <w:rStyle w:val="InternetLink"/>
                        <w:sz w:val="16"/>
                        <w:szCs w:val="16"/>
                      </w:rPr>
                      <w:t>Chlapec na bicykli</w:t>
                    </w:r>
                  </w:hyperlink>
                  <w:r>
                    <w:rPr>
                      <w:sz w:val="16"/>
                      <w:szCs w:val="16"/>
                    </w:rPr>
                    <w:t xml:space="preserve"> – realisticky natočený príbeh chlapca „dočasne“ umiestneného otcom do detského domova, v ktorom stojí ľahostajnosť a vypočítavosť proti ľudskej vzájomnosti a láske.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č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20h-22h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asa Nomada</w:t>
            </w:r>
            <w:r>
              <w:rPr>
                <w:sz w:val="16"/>
                <w:szCs w:val="16"/>
              </w:rPr>
              <w:t xml:space="preserve"> (20h)</w:t>
              <w:br/>
              <w:t>(Durga a Jozef z Tabandy) Akustická etno hudba inšpirovaná ulicami sveta, najviac však Balkánu, Portugalska, či Španielska. V ich repertoári však nechýbajú ani cigánske piesne, či slovenské motív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Vernisáž výtvarníkov v čajovni</w:t>
            </w:r>
            <w:r>
              <w:rPr>
                <w:sz w:val="16"/>
                <w:szCs w:val="16"/>
              </w:rPr>
              <w:t xml:space="preserve"> (21h)</w:t>
              <w:br/>
              <w:t xml:space="preserve">Viacerí výtvarníci, ktorí na festivalu budú vystavovať svoje diela Vám predstavia svoju tvorbu - Veronika Altoff, Igor Strinka, Filip a Bea zo Zaježky, </w:t>
            </w:r>
            <w:hyperlink r:id="rId5" w:tgtFrame="_blank">
              <w:r>
                <w:rPr>
                  <w:rStyle w:val="InternetLink"/>
                  <w:sz w:val="16"/>
                  <w:szCs w:val="16"/>
                </w:rPr>
                <w:t>Ateliér Dubina</w:t>
              </w:r>
            </w:hyperlink>
            <w:r>
              <w:rPr>
                <w:sz w:val="16"/>
                <w:szCs w:val="16"/>
              </w:rPr>
              <w:t xml:space="preserve"> (Veronika Koucká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korý večer (22h-24h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Hudba dúhy</w:t>
            </w:r>
            <w:r>
              <w:rPr>
                <w:sz w:val="16"/>
                <w:szCs w:val="16"/>
              </w:rPr>
              <w:t xml:space="preserve"> (22h)</w:t>
              <w:br/>
              <w:t xml:space="preserve"> (Straky a Evka) - Piesne ciest - rainbow, regge, cigánske aj indiánske piesn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obe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9h-12h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Hrnčiarovci</w:t>
            </w:r>
            <w:r>
              <w:rPr>
                <w:sz w:val="16"/>
                <w:szCs w:val="16"/>
              </w:rPr>
              <w:t xml:space="preserve"> (11h)</w:t>
              <w:br/>
              <w:t>Rodinná ľudová muzika zo Smrečian vám predstaví autentický folklór Liptova (gajdy, harmonika, husle, píšťal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u w:val="single"/>
              </w:rPr>
              <w:t>Ranná jóga</w:t>
            </w:r>
            <w:r>
              <w:rPr>
                <w:sz w:val="16"/>
                <w:szCs w:val="16"/>
              </w:rPr>
              <w:t xml:space="preserve"> (8h) </w:t>
              <w:br/>
              <w:t>Ranné cvičenie s Vikou Kurpiel zo Zaježovej</w:t>
              <w:br/>
              <w:br/>
            </w:r>
            <w:r>
              <w:rPr>
                <w:b/>
                <w:sz w:val="16"/>
                <w:szCs w:val="16"/>
                <w:u w:val="single"/>
              </w:rPr>
              <w:t>Divoké jedlé rastliny</w:t>
            </w:r>
            <w:r>
              <w:rPr>
                <w:sz w:val="16"/>
                <w:szCs w:val="16"/>
              </w:rPr>
              <w:t xml:space="preserve"> (9h)</w:t>
              <w:br/>
              <w:t>Bartek Krzewinski sa s Vami prejde po lúke a lese a porozpráva Vám o menej známych jedlých rastlinách vo voľnej prír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pontánny intuitívny tanec</w:t>
            </w:r>
            <w:r>
              <w:rPr>
                <w:sz w:val="16"/>
                <w:szCs w:val="16"/>
              </w:rPr>
              <w:t xml:space="preserve"> (10h)</w:t>
              <w:br/>
            </w:r>
            <w:r>
              <w:rPr>
                <w:bCs/>
                <w:sz w:val="16"/>
                <w:szCs w:val="16"/>
              </w:rPr>
              <w:t>Otvorené, tanečné pohybové improvizačné stretnutie žien pod vedením Ariad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Otvorenie remeselných dielní – tesárstvo, rezbárstvo, spracovanie ovčej vlny a pradenie, hrnčiarstvo, kováčstv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10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selníci (súčasní, alebo bývalí Zaježovania) Vám predvedú svoje zručnosti, pričom s sami budete môcť vyskúšať rôznorodé techniky práce s tradičnými nástrojmi. Dielne budú po otvorení pokračovať až do poobedi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Zvukový stan </w:t>
            </w:r>
            <w:r>
              <w:rPr>
                <w:sz w:val="16"/>
                <w:szCs w:val="16"/>
              </w:rPr>
              <w:t>(11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ukový stan Tomáša Háčka a Tomáša Brichtu bude otvorený v priebehu celého festivalu. Budete si v ňom môcť vyskúšať hru na rôzne nástroje a prípadne si hudobne zaimprovizovať s ďalšími návštevníkm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u w:val="single"/>
              </w:rPr>
              <w:t>Tantra workshop</w:t>
            </w:r>
            <w:r>
              <w:rPr>
                <w:sz w:val="16"/>
                <w:szCs w:val="16"/>
              </w:rPr>
              <w:t xml:space="preserve"> (11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rické privítanie, tantrické chrámy (stretnutie s radosťou a láskou v dotyku). Tantrické masáže, prebudenie kundalini, práca s energiami, partnerská komunikácia. (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Josef Skuhrovec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Lukostreľba </w:t>
            </w:r>
            <w:r>
              <w:rPr>
                <w:sz w:val="16"/>
                <w:szCs w:val="16"/>
              </w:rPr>
              <w:t>(10h)</w:t>
              <w:br/>
              <w:t>Nácvik strieľania z luku pre deti aj dospelý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Jazdenie na kon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celý deň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ičky si budú môcť v sobotu väčšinu dňa zajazdiť na koni vedenom jeho majiteľom Davidom – bude to voľne prístupné najmenším návštevníkom festivalu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Tvorivý stan Veroniky Kouckej</w:t>
            </w:r>
            <w:r>
              <w:rPr>
                <w:sz w:val="16"/>
                <w:szCs w:val="16"/>
              </w:rPr>
              <w:t xml:space="preserve"> (celý deň)</w:t>
              <w:br/>
              <w:t>Veronika a niekoľko ďalších tvorivých žien pripraví pre deti aj dospelých priestor na prejavenie tvorivého ducha. V priebehu celého festivalu si môžete vyskúšať nasledovné techniky: macrame, tvorenie z vlny, brože z organzy, drôtikárstvo, obrúsková technika, maľovanie na tvár, aktívna imaginácia, šperky z odpadov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  <w:u w:val="single"/>
              </w:rPr>
              <w:t>Oranžové let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10h)</w:t>
            </w:r>
            <w:r>
              <w:rPr>
                <w:sz w:val="16"/>
                <w:szCs w:val="16"/>
              </w:rPr>
              <w:br/>
              <w:t>Komediálne ladený film, ktorý sa odohráva v Nemecku pred 30-imi rokmi. Skupina stúpencov Osha sa snaží založiť komunitu v tradičnej bavorskej dedine. Tvorcovia filmu vychádzajú z osobných skupín, príbeh je preto pútavý, autentický, ale aj zábavný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ôrod v rukách rodiacej ženy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(10:30)</w:t>
            </w:r>
            <w:r>
              <w:rPr>
                <w:b/>
                <w:sz w:val="16"/>
                <w:szCs w:val="16"/>
                <w:u w:val="single"/>
              </w:rPr>
              <w:br/>
            </w:r>
            <w:hyperlink r:id="rId7">
              <w:r>
                <w:rPr>
                  <w:rStyle w:val="InternetLink"/>
                  <w:sz w:val="16"/>
                  <w:szCs w:val="16"/>
                </w:rPr>
                <w:t>Denisa Urbanová</w:t>
              </w:r>
            </w:hyperlink>
            <w:r>
              <w:rPr>
                <w:sz w:val="16"/>
                <w:szCs w:val="16"/>
              </w:rPr>
              <w:t xml:space="preserve"> Vás pozýva do kruhu rozhovorov o kráse pôrodu v rukách rodiacej ženy. Pôrod, aký mnohí z vás možno nepoznajú (i keď v tejto komunite to nie je až také netradičné) ani z médií, ani z úst našich mám, sestier, kamarátok. Pôrod, aký však pozná naša civilizácia tisícky a matka príroda milióny rokov. Každá z vás si nesie v sebe toto poznanie, rodovú múdrosť a zručnosť porodiť vlastné dieťa. Pozývame vás nahliadnuť do svojho srdca, do svojich možností, porozumieť vlastnému telu a dieťatku, ktoré ešte stále, aj po tých miliónoch rokov očakáva to isté - lásku, objatie, matkino telo a prsník. Budeme hovoriť o pôrode v tichu, pri hudbe, so spevom, o pôrode o samote, či v kruhu podporujúcich bytostí. Vítaní ste všetci, ženy, muži, deti.</w:t>
              <w:br/>
              <w:br/>
            </w:r>
            <w:r>
              <w:rPr>
                <w:b/>
                <w:sz w:val="16"/>
                <w:szCs w:val="16"/>
                <w:u w:val="single"/>
              </w:rPr>
              <w:t>Sen o sebestačnosti</w:t>
            </w:r>
            <w:r>
              <w:rPr>
                <w:sz w:val="16"/>
                <w:szCs w:val="16"/>
              </w:rPr>
              <w:t xml:space="preserve"> (11h)</w:t>
              <w:br/>
              <w:t>Veronika a Jozef s dvomi deťmi sa rozhodli vymeniť život v meste za lazy neďaleko Očovej v snahe o čo najväčšiu potravinovú sebestačnosť. Pridali sa k rodinke Vatehovcov, ktorá svoje gazdovstvo rozvíja už 10 rokov. S ich pomocou a vlastným úsilím tento rok začali budovať slobodné hospodárstvo, kde sa snažia žiť nezávisle od systému. O tom ako sa im darí sa môžete porozprávať so zástupcami oboch rodín. Taktiež môžete ochutnať ich výrobky.</w:t>
            </w:r>
          </w:p>
        </w:tc>
      </w:tr>
      <w:tr>
        <w:trPr>
          <w:trHeight w:val="17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e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h-14h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išo Smetánka</w:t>
            </w:r>
            <w:r>
              <w:rPr>
                <w:sz w:val="16"/>
                <w:szCs w:val="16"/>
              </w:rPr>
              <w:t xml:space="preserve"> (12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Výrobca ľudových nástrojov, interpret a folklórista pripraví program pre deti aj pre dospelých záujemcov o ľudovú hudbu - najmä hru na píšťaľách a podobných nástrojoch karpatského oblúk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Tichý koncert</w:t>
            </w:r>
            <w:r>
              <w:rPr>
                <w:sz w:val="16"/>
                <w:szCs w:val="16"/>
              </w:rPr>
              <w:t xml:space="preserve"> (13:30h)</w:t>
              <w:br/>
              <w:t>A</w:t>
            </w:r>
            <w:r>
              <w:rPr>
                <w:sz w:val="16"/>
                <w:szCs w:val="16"/>
                <w:lang w:val="en-US"/>
              </w:rPr>
              <w:t xml:space="preserve">kustický meditačno relaxačný koncert spievajúcej duly </w:t>
            </w:r>
            <w:hyperlink r:id="rId8" w:tgtFrame="_blank">
              <w:r>
                <w:rPr>
                  <w:rStyle w:val="InternetLink"/>
                  <w:sz w:val="16"/>
                  <w:szCs w:val="16"/>
                  <w:lang w:val="en-US"/>
                </w:rPr>
                <w:t>Denisy Urbanovej</w:t>
              </w:r>
            </w:hyperlink>
            <w:r>
              <w:rPr>
                <w:sz w:val="16"/>
                <w:szCs w:val="16"/>
                <w:lang w:val="en-US"/>
              </w:rPr>
              <w:t xml:space="preserve"> a gitaristu Juraja Kráľa, ktorí Vám svojou intuitívnou tvorbou pomôžu odpútať sa od Vašej mysle a prevedú Vás krajinami Vašich duší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Viazanie a nosenie šatiek</w:t>
            </w:r>
            <w:r>
              <w:rPr>
                <w:sz w:val="16"/>
                <w:szCs w:val="16"/>
              </w:rPr>
              <w:t xml:space="preserve"> (12h)</w:t>
              <w:br/>
              <w:t>Nosiť deti v šatkách je prirodzenejšie, ako voziť ich v kočíku. Prečo je to tak, ako zohnať vhodnú šatku, ako ju uviazať a ako v nej nosiť dieťa sa dozviete v diskusii a pri praktických ukážkach Veroniky Štefunove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Spoločné výtvarné dielo pod vedením  Veroniky Altoff </w:t>
            </w:r>
            <w:r>
              <w:rPr>
                <w:sz w:val="16"/>
                <w:szCs w:val="16"/>
              </w:rPr>
              <w:t>(12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vedením výtvarníčky budete tvoriť spoločné diel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Vzťahy, tajomstvo príťažlivosti a vedomá spolupráca</w:t>
            </w:r>
            <w:r>
              <w:rPr>
                <w:iCs/>
                <w:sz w:val="16"/>
                <w:szCs w:val="16"/>
              </w:rPr>
              <w:t xml:space="preserve"> (12h)</w:t>
              <w:br/>
            </w:r>
            <w:r>
              <w:rPr>
                <w:sz w:val="16"/>
                <w:szCs w:val="16"/>
              </w:rPr>
              <w:t>Zdieľaná prednáška Leryho (Valerián Gregor Švec) má zámer demystifikovať účel príťažlivosti alebo zamilovania, zvýšiť perspektívu udržanie našich vzťahov a pomôcť upratať si naše sociálne prostredie. Budete mať možnosť jasne sa pozrieť na svoje okolie a rozoznať, koho označiť za svojho intímneho druha, koho za priateľa, kto je len náš dobrý kamarát a kto sú tí ostatní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Netradičné ovocinárstvo </w:t>
            </w:r>
            <w:r>
              <w:rPr>
                <w:sz w:val="16"/>
                <w:szCs w:val="16"/>
              </w:rPr>
              <w:t>(12h)</w:t>
              <w:br/>
              <w:t xml:space="preserve">Skúsený pestovateľ Vám porozpráva o tom, ako dopestovať menej známe a exotické odrody ovocných drevín aj na Slovensku (hurmikaki, asimina, figy, kiwi,...)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://asimina.webnode.sk/o-nas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9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obe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14h-17h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Vzdušný tanec na šále a kruhu</w:t>
            </w:r>
            <w:r>
              <w:rPr>
                <w:sz w:val="16"/>
                <w:szCs w:val="16"/>
              </w:rPr>
              <w:t xml:space="preserve"> (14h)</w:t>
              <w:br/>
              <w:t xml:space="preserve">Vystúpenie Ariadny a Stanky. </w:t>
            </w:r>
            <w:r>
              <w:rPr>
                <w:i/>
                <w:sz w:val="16"/>
                <w:szCs w:val="16"/>
              </w:rPr>
              <w:t>„Vzdušný tanec je umelecká forma závesnej, výškovej alebo inak vzdušnej akrobacie. Pôsobivosť, krása a lyrickosť tohto umenia prináša ľuďom krásny estetický, umelecký, či až ´nadpozemský´ zážitok. Do mojich čísel vnášam nielen tieto kvality, ale i ženský pôvab, hĺbku a precítenosť. Pohyb je pre mňa druh rituálu.“</w:t>
            </w:r>
            <w:r>
              <w:rPr>
                <w:sz w:val="16"/>
                <w:szCs w:val="16"/>
              </w:rPr>
              <w:br/>
            </w:r>
            <w:hyperlink r:id="rId10">
              <w:r>
                <w:rPr>
                  <w:rStyle w:val="InternetLink"/>
                  <w:sz w:val="16"/>
                  <w:szCs w:val="16"/>
                </w:rPr>
                <w:t>www.ariadninanit.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Harfistka a ľudová bardka Bětka Trojanová </w:t>
            </w:r>
            <w:r>
              <w:rPr>
                <w:sz w:val="16"/>
                <w:szCs w:val="16"/>
              </w:rPr>
              <w:t>(16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 na harfe, počas ktorého si vypočujete české, moravské, írske, židovské, či Bětkine vlastné piesn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Tanečné improvizácie</w:t>
            </w:r>
            <w:r>
              <w:rPr>
                <w:sz w:val="16"/>
                <w:szCs w:val="16"/>
              </w:rPr>
              <w:t xml:space="preserve"> (14h)</w:t>
              <w:br/>
              <w:t xml:space="preserve">Základy kontaktnej improvizácie. Workshop pripravuje Bára Immerová z občianskeho združenia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Skok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Hlasová dielňa Ridiny Ahmedovej </w:t>
            </w:r>
            <w:r>
              <w:rPr>
                <w:sz w:val="16"/>
                <w:szCs w:val="16"/>
              </w:rPr>
              <w:t>(14:30)</w:t>
            </w:r>
            <w:r>
              <w:rPr>
                <w:sz w:val="16"/>
                <w:szCs w:val="16"/>
                <w:highlight w:val="yellow"/>
              </w:rPr>
              <w:t xml:space="preserve"> </w:t>
              <w:br/>
            </w:r>
            <w:r>
              <w:rPr>
                <w:i/>
                <w:sz w:val="16"/>
                <w:szCs w:val="16"/>
              </w:rPr>
              <w:t>Zpívání je v dnešní společnosti považováno za něco, co přísluší jen těm, kteří to takzvaně "umí" - díky tomu se ti ostatní, kterých je podle běžného vnímání většina, mnohdy osmělují zpívat nanejvýš v koupelně, o samotě v autě nebo se svými dětmi. Práce s hlasem je přitom přirozeným, uvolňujícím, radostným a obohacujícím zážitkem. Dílna vytváří prostor pro uvolnění se a pro zážitek z hudby, která vzniká i z jednoduchých cvičení a zadání, která zvládne každý. Pozvolným posouváním se od ticha, dýchání přes poslouchání svého hlasu, hry a cvičení účastníci často dojdou k vlastnímu překvapení až ke zpívání jako přirozenému pokračování společné práce. V druhé části dílny spolu účastníci zpívají vícehlasé skladby, podle složení skupiny jednodušší anebo složitější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Šašo</w:t>
            </w:r>
            <w:r>
              <w:rPr>
                <w:sz w:val="16"/>
                <w:szCs w:val="16"/>
              </w:rPr>
              <w:t xml:space="preserve"> (14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adelné vystúpenie Igora Strinku pre deti.</w:t>
              <w:b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Slackline </w:t>
            </w:r>
            <w:r>
              <w:rPr>
                <w:sz w:val="16"/>
                <w:szCs w:val="16"/>
              </w:rPr>
              <w:t>(14h)</w:t>
              <w:br/>
              <w:t>V časti s preliezkami si budú môcť deti aj dospelý vyskúšať svoju rovnováhu na slacklin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Lezenie na strom s horolezeckým istením </w:t>
            </w:r>
            <w:r>
              <w:rPr>
                <w:sz w:val="16"/>
                <w:szCs w:val="16"/>
              </w:rPr>
              <w:t>(15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Netradičné športové súťaže pre deti </w:t>
            </w:r>
            <w:r>
              <w:rPr>
                <w:sz w:val="16"/>
                <w:szCs w:val="16"/>
              </w:rPr>
              <w:t xml:space="preserve"> (16h)</w:t>
              <w:br/>
              <w:t>Program pre najmenších účastníkov festival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Odpor domorodcov (Indigenous Resistance)</w:t>
            </w:r>
            <w:r>
              <w:rPr/>
              <w:t xml:space="preserve"> </w:t>
            </w:r>
            <w:r>
              <w:rPr>
                <w:sz w:val="16"/>
                <w:szCs w:val="18"/>
              </w:rPr>
              <w:t>(14h)</w:t>
            </w:r>
            <w:r>
              <w:rPr>
                <w:sz w:val="16"/>
                <w:szCs w:val="16"/>
              </w:rPr>
              <w:br/>
              <w:t xml:space="preserve">Séria krátkych filmov o boji domorodých ľudí v Kanade proti ropným potrubiam a ničeniu ich tradičných území - premietanie a diskusiu pripravuje </w:t>
            </w:r>
            <w:hyperlink r:id="rId12" w:tgtFrame="_blank">
              <w:r>
                <w:rPr>
                  <w:rStyle w:val="InternetLink"/>
                  <w:sz w:val="16"/>
                  <w:szCs w:val="16"/>
                </w:rPr>
                <w:t>Wild and Free Kolektív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obrovoľníčkou na Sibíri</w:t>
            </w:r>
            <w:r>
              <w:rPr>
                <w:sz w:val="16"/>
                <w:szCs w:val="16"/>
              </w:rPr>
              <w:t xml:space="preserve"> (15:30)</w:t>
            </w:r>
            <w:r>
              <w:rPr>
                <w:b/>
                <w:sz w:val="16"/>
                <w:szCs w:val="16"/>
                <w:u w:val="single"/>
              </w:rPr>
              <w:br/>
            </w:r>
            <w:r>
              <w:rPr>
                <w:sz w:val="16"/>
                <w:szCs w:val="16"/>
              </w:rPr>
              <w:t>Rozprávanie a premietanie fotiek Lucie Pastorovej z trojmesačného dobrovoľníckeho pobytu v juhosibírskom meste Omsk.</w:t>
              <w:br/>
              <w:br/>
            </w:r>
            <w:r>
              <w:rPr>
                <w:b/>
                <w:sz w:val="16"/>
                <w:szCs w:val="16"/>
                <w:u w:val="single"/>
              </w:rPr>
              <w:t>Čchi-kung a rozvoj človeka</w:t>
            </w:r>
            <w:r>
              <w:rPr>
                <w:sz w:val="16"/>
                <w:szCs w:val="16"/>
              </w:rPr>
              <w:t xml:space="preserve"> (15h)</w:t>
              <w:br/>
              <w:t xml:space="preserve">Prednáška </w:t>
            </w:r>
            <w:hyperlink r:id="rId13" w:tgtFrame="_blank">
              <w:r>
                <w:rPr>
                  <w:rStyle w:val="InternetLink"/>
                  <w:sz w:val="16"/>
                  <w:szCs w:val="16"/>
                </w:rPr>
                <w:t>Miroslava Chudeja</w:t>
              </w:r>
            </w:hyperlink>
            <w:r>
              <w:rPr>
                <w:sz w:val="16"/>
                <w:szCs w:val="16"/>
              </w:rPr>
              <w:t xml:space="preserve"> o prastarom umení čchi kung, ktoré umožňuje celkový rozvoj človeka - na fyzickej, energetickej aj informačnej úrovni.  </w:t>
              <w:br/>
              <w:br/>
            </w:r>
            <w:r>
              <w:rPr>
                <w:b/>
                <w:sz w:val="16"/>
                <w:szCs w:val="16"/>
                <w:u w:val="single"/>
              </w:rPr>
              <w:t>Permakultúra na zaježovskom Sekieri</w:t>
            </w:r>
            <w:r>
              <w:rPr>
                <w:sz w:val="16"/>
                <w:szCs w:val="16"/>
              </w:rPr>
              <w:t xml:space="preserve"> (16h)</w:t>
              <w:br/>
              <w:t xml:space="preserve">Arvid z Nemecka, ktorý spravuje gazdovstvo na Sekieri a Bogdan z Rumunska, ktorý je tam dobrovoľníkom v rámci </w:t>
            </w:r>
            <w:hyperlink r:id="rId14" w:tgtFrame="_blank">
              <w:r>
                <w:rPr>
                  <w:rStyle w:val="InternetLink"/>
                  <w:sz w:val="16"/>
                  <w:szCs w:val="16"/>
                </w:rPr>
                <w:t>Európskej dobrovoľníckej služby</w:t>
              </w:r>
            </w:hyperlink>
            <w:r>
              <w:rPr>
                <w:sz w:val="16"/>
                <w:szCs w:val="16"/>
              </w:rPr>
              <w:t xml:space="preserve"> Vám predstavia miesto, kde prebieha festival, z pohľadu permakultúry. Ukážu Vám permakultúrne prvky, dozviete sa, čo to vlastne permakultúra je a popritom dostanete informácie aj o tom, ako funguje Ekokomunita Sekier a Európska dobrovoľnícka služba.</w:t>
            </w:r>
          </w:p>
        </w:tc>
      </w:tr>
      <w:tr>
        <w:trPr>
          <w:trHeight w:val="17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dvečer (17h-19h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Tóny života</w:t>
            </w:r>
            <w:r>
              <w:rPr>
                <w:sz w:val="16"/>
                <w:szCs w:val="16"/>
              </w:rPr>
              <w:t xml:space="preserve"> (18h)</w:t>
              <w:br/>
              <w:t xml:space="preserve">Liečivá zvuková sprcha </w:t>
            </w:r>
            <w:hyperlink r:id="rId15" w:tgtFrame="_blank">
              <w:r>
                <w:rPr>
                  <w:rStyle w:val="InternetLink"/>
                  <w:sz w:val="16"/>
                  <w:szCs w:val="16"/>
                </w:rPr>
                <w:t>solfeggio frekvenciami</w:t>
              </w:r>
            </w:hyperlink>
            <w:r>
              <w:rPr>
                <w:sz w:val="16"/>
                <w:szCs w:val="16"/>
              </w:rPr>
              <w:t xml:space="preserve"> – vibrafón, rámové bubny, spojená s diskusiou a výkladom jednotlivých solfeggio tónov, ich účinkoch a využití pre živo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frické tan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7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frický tanec je dynamický, živý a expresívny. Kladie dôraz na kontakt so zemou a jednotlivé pohyby často vyjadrujú prirodzené činnosti či emócie človeka. Využíva vibráciu,</w:t>
              <w:br/>
              <w:t xml:space="preserve">ktorá prechádza celým telom a pritom ho uvoľňuje a dobíja energiou. Tancuje sa za doprovodu bubeníkov hrajúcich na africké bubny.Viac na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www.babyluzaru.sk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enka Kuzmová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Indiánska skúška odvahy</w:t>
            </w:r>
            <w:r>
              <w:rPr>
                <w:sz w:val="16"/>
                <w:szCs w:val="16"/>
              </w:rPr>
              <w:t xml:space="preserve"> (17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a lesom cez stanovištia, kde si deti preskúšajú svoju odvahu a šikovnosť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u w:val="single"/>
              </w:rPr>
              <w:t>Danubestory</w:t>
            </w:r>
            <w:r>
              <w:rPr>
                <w:sz w:val="16"/>
                <w:szCs w:val="16"/>
              </w:rPr>
              <w:t xml:space="preserve"> (17h)</w:t>
              <w:br/>
            </w:r>
            <w:r>
              <w:rPr>
                <w:i/>
                <w:sz w:val="16"/>
                <w:szCs w:val="16"/>
              </w:rPr>
              <w:t>„Od Čierneho lesa v Nemecku po Čierne more na hraniciach Rumunska a Ukrajiny. Bohatstvo, bieda. Skalnaté kaňony aj nekonečné roviny. Okolo jedinečného toku kopa príbehov. Veselých aj smutných. Tečú životom, ako Dunaj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Filmom plníme sen tým, ktorí tiež chcú prežiť dobrodružstvá pri druhej najväčšej rieke nášho kontinentu, ale každodenné starosti im to nedovolia. Možno si nájdu aspoň 2 x 52 minút“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www.danubestory.e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č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19h-22h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Čaromoro</w:t>
            </w:r>
            <w:r>
              <w:rPr>
                <w:sz w:val="16"/>
                <w:szCs w:val="16"/>
                <w:u w:val="single"/>
              </w:rPr>
              <w:t xml:space="preserve"> (</w:t>
            </w:r>
            <w:r>
              <w:rPr>
                <w:sz w:val="16"/>
                <w:szCs w:val="16"/>
              </w:rPr>
              <w:t>19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am Kerďo a priatelia) – hudobno-tanečné zoskupenie dúhovych bratov, ktoré Vám ponúkne zábavu v štýle etnoflo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Vystúpenie účastníkov hlasovej dielne Ridiny Ahmedovej </w:t>
            </w:r>
            <w:r>
              <w:rPr>
                <w:sz w:val="16"/>
                <w:szCs w:val="16"/>
              </w:rPr>
              <w:t>(20h)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  <w:u w:val="single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Vi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(21h)</w:t>
            </w:r>
            <w:r>
              <w:rPr>
                <w:sz w:val="16"/>
                <w:szCs w:val="16"/>
                <w:u w:val="single"/>
              </w:rPr>
              <w:br/>
            </w:r>
            <w:r>
              <w:rPr>
                <w:sz w:val="16"/>
                <w:szCs w:val="16"/>
              </w:rPr>
              <w:t>(Lilien, Paťo Kocka, Rišo Wagner)- chillout, pohodová, relaxačná hud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eskorý večer (22h-24h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Tichá voda</w:t>
            </w:r>
            <w:r>
              <w:rPr>
                <w:sz w:val="16"/>
                <w:szCs w:val="16"/>
              </w:rPr>
              <w:t xml:space="preserve"> (22h)</w:t>
              <w:br/>
              <w:t>Zuzka Špániková - spev, Tomáš Brichta – gitara a spev, Miro Čársky – basgitara a spev</w:t>
              <w:br/>
              <w:t xml:space="preserve">Koncert troch Zaježovanov, ktorý by sa možno dla zaradiť do škatuľky „blues-rock“ Vás upokojí a dostane do poetickej nálady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u w:val="single"/>
              </w:rPr>
              <w:t>Ohňová šou</w:t>
            </w:r>
            <w:r>
              <w:rPr>
                <w:sz w:val="16"/>
                <w:szCs w:val="16"/>
              </w:rPr>
              <w:t xml:space="preserve"> (22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eľ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obe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9h-14h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Škola ľudového tanca</w:t>
            </w:r>
            <w:r>
              <w:rPr>
                <w:sz w:val="16"/>
                <w:szCs w:val="16"/>
              </w:rPr>
              <w:t xml:space="preserve"> (10:30h)</w:t>
            </w:r>
            <w:r>
              <w:rPr>
                <w:b/>
                <w:sz w:val="16"/>
                <w:szCs w:val="16"/>
                <w:u w:val="single"/>
              </w:rPr>
              <w:br/>
            </w:r>
            <w:r>
              <w:rPr>
                <w:sz w:val="16"/>
                <w:szCs w:val="16"/>
              </w:rPr>
              <w:t>Výuka podpolianskych tancov za sprievodu živej hudby. Lektorom je Paľo Holík z Očovej, bývalý tanečník z Lúčnic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sk-SK"/>
              </w:rPr>
            </w:pPr>
            <w:r>
              <w:rPr>
                <w:b/>
                <w:sz w:val="16"/>
                <w:szCs w:val="16"/>
                <w:u w:val="single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u w:val="single"/>
                <w:lang w:eastAsia="sk-SK"/>
              </w:rPr>
              <w:t xml:space="preserve">Volejbal a futbal </w:t>
            </w:r>
            <w:r>
              <w:rPr>
                <w:sz w:val="16"/>
                <w:szCs w:val="16"/>
                <w:lang w:eastAsia="sk-SK"/>
              </w:rPr>
              <w:t>(9h)</w:t>
              <w:br/>
              <w:br/>
            </w:r>
            <w:r>
              <w:rPr>
                <w:b/>
                <w:sz w:val="16"/>
                <w:szCs w:val="16"/>
                <w:u w:val="single"/>
              </w:rPr>
              <w:t>Divoké jedlé rastliny</w:t>
            </w:r>
            <w:r>
              <w:rPr>
                <w:sz w:val="16"/>
                <w:szCs w:val="16"/>
              </w:rPr>
              <w:t xml:space="preserve"> (9h)</w:t>
              <w:br/>
              <w:t>Bartek Krzewinski sa s Vami prejde po lúke a lese a porozpráva Vám o menej známych jedlých rastlinách vo voľnej prírod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br/>
            </w:r>
            <w:r>
              <w:rPr>
                <w:b/>
                <w:sz w:val="16"/>
                <w:szCs w:val="16"/>
                <w:u w:val="single"/>
                <w:lang w:eastAsia="sk-SK"/>
              </w:rPr>
              <w:t xml:space="preserve">Kosenie a nakúvanie kôs </w:t>
            </w:r>
            <w:r>
              <w:rPr>
                <w:sz w:val="16"/>
                <w:szCs w:val="16"/>
                <w:lang w:eastAsia="sk-SK"/>
              </w:rPr>
              <w:t>(10h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sk-SK"/>
              </w:rPr>
            </w:pPr>
            <w:r>
              <w:rPr>
                <w:sz w:val="16"/>
                <w:szCs w:val="16"/>
                <w:lang w:eastAsia="sk-SK"/>
              </w:rPr>
              <w:t>Ľubo z detvianskych lazov vám predvedie, ako kosiť a ako si pripraviť kosu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br/>
              <w:t xml:space="preserve">OM healing </w:t>
            </w:r>
            <w:r>
              <w:rPr>
                <w:sz w:val="16"/>
                <w:szCs w:val="16"/>
              </w:rPr>
              <w:t>(10h)</w:t>
            </w:r>
            <w:r>
              <w:rPr>
                <w:b/>
                <w:sz w:val="16"/>
                <w:szCs w:val="16"/>
                <w:u w:val="single"/>
              </w:rPr>
              <w:br/>
            </w:r>
            <w:r>
              <w:rPr>
                <w:sz w:val="16"/>
                <w:szCs w:val="16"/>
              </w:rPr>
              <w:t>Liečenie zvukom óm je jednou z najsilnejších a najjednoduchších metód liečenia. Je to pôvodná technika používaná už tisíce rokov na znovunastolenie harmónie v sebe samom, ľudstve a celej Zemi. (Denisa Urbanová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c info na: </w:t>
            </w:r>
            <w:hyperlink r:id="rId18">
              <w:r>
                <w:rPr>
                  <w:rStyle w:val="InternetLink"/>
                  <w:sz w:val="16"/>
                  <w:szCs w:val="16"/>
                  <w:u w:val="none"/>
                </w:rPr>
                <w:t>www.om-healing.org/sk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eastAsia="sk-SK"/>
              </w:rPr>
            </w:pPr>
            <w:r>
              <w:rPr>
                <w:b/>
                <w:sz w:val="16"/>
                <w:szCs w:val="16"/>
                <w:u w:val="single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sk-SK"/>
              </w:rPr>
            </w:pPr>
            <w:r>
              <w:rPr>
                <w:b/>
                <w:sz w:val="16"/>
                <w:szCs w:val="16"/>
                <w:u w:val="single"/>
                <w:lang w:eastAsia="sk-SK"/>
              </w:rPr>
              <w:t>Výroba žonglovacích loptičiek a nácvik žonglovania</w:t>
            </w:r>
            <w:r>
              <w:rPr>
                <w:sz w:val="16"/>
                <w:szCs w:val="16"/>
                <w:lang w:eastAsia="sk-SK"/>
              </w:rPr>
              <w:t xml:space="preserve"> (11h)</w:t>
              <w:br/>
              <w:t>Divadelníci zo Zkufravon! Sa Vás pokúsia zasvätiť do tajov žonglov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u w:val="single"/>
              </w:rPr>
              <w:t>Tvorivý stan Veroniky Kouckej</w:t>
            </w:r>
            <w:r>
              <w:rPr>
                <w:sz w:val="16"/>
                <w:szCs w:val="16"/>
              </w:rPr>
              <w:t xml:space="preserve"> (9h)</w:t>
              <w:br/>
              <w:t>Veronika a niekoľko ďalších tvorivých žien pripraví pre deti aj dospelých priestor na prejavenie tvorivého ducha. V priebehu celého festivalu si môžete vyskúšať nasledovné techniky: macrame, tvorenie z vlny, brože z organzy, drôtikárstvo, obrúsková technika, maľovanie na tvár, aktívna imaginácia, šperky z odpad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Zkufravon! – divadlo pre deti </w:t>
            </w:r>
            <w:r>
              <w:rPr>
                <w:sz w:val="16"/>
                <w:szCs w:val="16"/>
              </w:rPr>
              <w:t>(10h)</w:t>
              <w:br/>
              <w:t xml:space="preserve">Pouličné bábkovo-cirkusové predstavenie o dvoch vandrujúcich bratoch. Spolu s nimi preputujete celý svet a dozviete sa aj kto prvý s vandrovaním začal. V predstavení uvidíte rôzne cirkusové techniky ako žonglovanie ci balansovanie. Herci divadla Zkufravon majú kufre plné nápadov a neboja sa ich použiť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Projekt Príroda</w:t>
            </w:r>
            <w:r>
              <w:rPr>
                <w:sz w:val="16"/>
                <w:szCs w:val="16"/>
              </w:rPr>
              <w:t xml:space="preserve"> (9:30)</w:t>
            </w:r>
            <w:r>
              <w:rPr>
                <w:b/>
                <w:sz w:val="16"/>
                <w:szCs w:val="16"/>
                <w:u w:val="single"/>
              </w:rPr>
              <w:br/>
            </w:r>
            <w:r>
              <w:rPr>
                <w:sz w:val="16"/>
                <w:szCs w:val="16"/>
              </w:rPr>
              <w:t>Britský filmár David Bond sa nedokáže zmieriť s tým, že jeho deti milujú televíziu a tablety viac než prechádzky lesom a hry vonku. Podobne ako ich vrstovníci sa štítia blata a boja sa liezť po stromoch. David sa preto rozhodne pomocí prepracovanej reklamnej kampane zmeniť zažité stereotypy u detí i prístup ich rodičov. Vymenuje sa za marketingového riaditeľa projektu „Príroda" a prizve na pomoc svetových expertov z odboru PR, reklamy a tím kreatívcov, ktorí majú za úlohu vytvoriť atraktívny návrh kampane. Na rozdiel od komerčných nadnárodných firiem síce nemá vysoký rozpočet, zato ušľachtilý zámer - dostať deti von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Ako cestovať bez stresov a v pohode </w:t>
            </w:r>
            <w:r>
              <w:rPr>
                <w:sz w:val="16"/>
                <w:szCs w:val="16"/>
              </w:rPr>
              <w:t>(11h)</w:t>
            </w:r>
            <w:r>
              <w:rPr>
                <w:b/>
                <w:sz w:val="16"/>
                <w:szCs w:val="16"/>
                <w:u w:val="single"/>
              </w:rPr>
              <w:br/>
            </w:r>
            <w:r>
              <w:rPr>
                <w:sz w:val="16"/>
                <w:szCs w:val="16"/>
              </w:rPr>
              <w:t xml:space="preserve">Skúsená cestovateľka Paulína Bohmerová sa s Vami podelí o svoje skúsenosti, tak aby ste pobyt v exotickej cudzine zvládli bez stresov a v pohode. 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e_stranky.listolet.cz/index.htm" TargetMode="External"/><Relationship Id="rId3" Type="http://schemas.openxmlformats.org/officeDocument/2006/relationships/hyperlink" Target="http://www.maitrea.cz/node/10083" TargetMode="External"/><Relationship Id="rId4" Type="http://schemas.openxmlformats.org/officeDocument/2006/relationships/hyperlink" Target="http://www.csfd.cz/film/294645-kluk-na-kole/" TargetMode="External"/><Relationship Id="rId5" Type="http://schemas.openxmlformats.org/officeDocument/2006/relationships/hyperlink" Target="http://www.sashe.sk/AtelierDubina" TargetMode="External"/><Relationship Id="rId6" Type="http://schemas.openxmlformats.org/officeDocument/2006/relationships/hyperlink" Target="http://www.maitrea.cz/node/10083" TargetMode="External"/><Relationship Id="rId7" Type="http://schemas.openxmlformats.org/officeDocument/2006/relationships/hyperlink" Target="https://www.facebook.com/pages/Denidula-Denisa-Urbanov&#225;/133962056706120" TargetMode="External"/><Relationship Id="rId8" Type="http://schemas.openxmlformats.org/officeDocument/2006/relationships/hyperlink" Target="https://www.facebook.com/pages/Denidula-Denisa-Urbanov&#225;/133962056706120" TargetMode="External"/><Relationship Id="rId9" Type="http://schemas.openxmlformats.org/officeDocument/2006/relationships/hyperlink" Target="http://asimina.webnode.sk/o-nas/" TargetMode="External"/><Relationship Id="rId10" Type="http://schemas.openxmlformats.org/officeDocument/2006/relationships/hyperlink" Target="http://www.ariadninanit.com/" TargetMode="External"/><Relationship Id="rId11" Type="http://schemas.openxmlformats.org/officeDocument/2006/relationships/hyperlink" Target="http://skokoz.webnode.sk/o-nas/" TargetMode="External"/><Relationship Id="rId12" Type="http://schemas.openxmlformats.org/officeDocument/2006/relationships/hyperlink" Target="http://www.wildandfree.sk/" TargetMode="External"/><Relationship Id="rId13" Type="http://schemas.openxmlformats.org/officeDocument/2006/relationships/hyperlink" Target="http://www.zyq.sk/komunita/112miro/profile" TargetMode="External"/><Relationship Id="rId14" Type="http://schemas.openxmlformats.org/officeDocument/2006/relationships/hyperlink" Target="https://www.iuventa.sk/sk/Mladez-v-akcii/O-nas/Akcie-programu/Akcia-2-Europska-dobrovolnicka-sluzba.alej" TargetMode="External"/><Relationship Id="rId15" Type="http://schemas.openxmlformats.org/officeDocument/2006/relationships/hyperlink" Target="http://www.ezopress.sk/2014/10/tony-zivota-samolieciaci-proces-hudbou/" TargetMode="External"/><Relationship Id="rId16" Type="http://schemas.openxmlformats.org/officeDocument/2006/relationships/hyperlink" Target="http://www.babyluzaru.sk/" TargetMode="External"/><Relationship Id="rId17" Type="http://schemas.openxmlformats.org/officeDocument/2006/relationships/hyperlink" Target="http://www.danubestory.eu/" TargetMode="External"/><Relationship Id="rId18" Type="http://schemas.openxmlformats.org/officeDocument/2006/relationships/hyperlink" Target="http://www.om-healing.org/s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42:00Z</dcterms:created>
  <dc:creator>mirec</dc:creator>
  <dc:description/>
  <cp:keywords/>
  <dc:language>en-US</dc:language>
  <cp:lastModifiedBy>Miroslav Kasiak</cp:lastModifiedBy>
  <cp:lastPrinted>2015-06-20T20:11:00Z</cp:lastPrinted>
  <dcterms:modified xsi:type="dcterms:W3CDTF">2015-07-03T12:56:00Z</dcterms:modified>
  <cp:revision>8</cp:revision>
  <dc:subject/>
  <dc:title/>
</cp:coreProperties>
</file>